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70"/>
      </w:tblGrid>
      <w:tr>
        <w:trPr>
          <w:trHeight w:val="1475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64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494665</wp:posOffset>
                  </wp:positionV>
                  <wp:extent cx="1363345" cy="151828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ind w:right="-846" w:hanging="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-846" w:hanging="0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-846" w:hanging="0"/>
              <w:rPr>
                <w:rFonts w:ascii="Tempus Sans ITC" w:hAnsi="Tempus Sans ITC" w:cs="Tempus Sans ITC"/>
                <w:b/>
                <w:b/>
                <w:i/>
                <w:i/>
                <w:color w:val="008E4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empus Sans ITC" w:cs="Tempus Sans ITC" w:ascii="Tempus Sans ITC" w:hAnsi="Tempus Sans ITC"/>
                <w:color w:val="008E40"/>
              </w:rPr>
              <w:t xml:space="preserve">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Snell Roundhand" w:hAnsi="Snell Roundhand" w:cs="Snell Roundhand"/>
                <w:b/>
                <w:b/>
                <w:color w:val="006600"/>
              </w:rPr>
            </w:pPr>
            <w:r>
              <w:rPr>
                <w:rFonts w:cs="Snell Roundhand" w:ascii="Snell Roundhand" w:hAnsi="Snell Roundhand"/>
                <w:b/>
                <w:color w:val="006600"/>
              </w:rPr>
              <w:t>Consulate General of the People’s Republic of Bangladesh</w:t>
            </w:r>
          </w:p>
          <w:p>
            <w:pPr>
              <w:pStyle w:val="Normal"/>
              <w:spacing w:lineRule="auto" w:line="264"/>
              <w:jc w:val="center"/>
              <w:rPr>
                <w:rFonts w:ascii="Snell Roundhand" w:hAnsi="Snell Roundhand" w:cs="Snell Roundhand"/>
                <w:b/>
                <w:b/>
                <w:color w:val="006600"/>
              </w:rPr>
            </w:pPr>
            <w:r>
              <w:rPr>
                <w:rFonts w:cs="Snell Roundhand" w:ascii="Snell Roundhand" w:hAnsi="Snell Roundhand"/>
                <w:b/>
                <w:color w:val="006600"/>
              </w:rPr>
              <w:t>1505-2235 Sheppard East (Atria II)</w:t>
            </w:r>
          </w:p>
          <w:p>
            <w:pPr>
              <w:pStyle w:val="Normal"/>
              <w:spacing w:lineRule="auto" w:line="264"/>
              <w:jc w:val="center"/>
              <w:rPr>
                <w:rFonts w:ascii="Snell Roundhand" w:hAnsi="Snell Roundhand" w:cs="Snell Roundhand"/>
                <w:b/>
                <w:b/>
                <w:color w:val="006600"/>
              </w:rPr>
            </w:pPr>
            <w:r>
              <w:rPr>
                <w:rFonts w:cs="Snell Roundhand" w:ascii="Snell Roundhand" w:hAnsi="Snell Roundhand"/>
                <w:b/>
                <w:color w:val="006600"/>
              </w:rPr>
              <w:t>Toronto ON</w:t>
            </w:r>
            <w:r>
              <w:rPr>
                <w:rFonts w:cs="Cambria" w:ascii="Cambria" w:hAnsi="Cambria"/>
                <w:b/>
                <w:color w:val="006600"/>
              </w:rPr>
              <w:t> </w:t>
            </w:r>
            <w:r>
              <w:rPr>
                <w:rFonts w:cs="Snell Roundhand" w:ascii="Snell Roundhand" w:hAnsi="Snell Roundhand"/>
                <w:b/>
                <w:color w:val="006600"/>
              </w:rPr>
              <w:t>M2J 5B5,</w:t>
            </w:r>
            <w:r>
              <w:rPr>
                <w:rFonts w:cs="Cambria" w:ascii="Cambria" w:hAnsi="Cambria"/>
                <w:b/>
                <w:color w:val="006600"/>
              </w:rPr>
              <w:t> </w:t>
            </w:r>
            <w:r>
              <w:rPr>
                <w:rFonts w:cs="Snell Roundhand" w:ascii="Snell Roundhand" w:hAnsi="Snell Roundhand"/>
                <w:b/>
                <w:color w:val="006600"/>
              </w:rPr>
              <w:t>Canada</w:t>
            </w:r>
          </w:p>
          <w:p>
            <w:pPr>
              <w:pStyle w:val="Normal"/>
              <w:spacing w:lineRule="auto" w:line="264"/>
              <w:jc w:val="center"/>
              <w:rPr>
                <w:rFonts w:ascii="Snell Roundhand" w:hAnsi="Snell Roundhand" w:cs="Snell Roundhand"/>
                <w:b/>
                <w:b/>
                <w:color w:val="006600"/>
              </w:rPr>
            </w:pPr>
            <w:r>
              <w:rPr>
                <w:rFonts w:cs="Snell Roundhand" w:ascii="Snell Roundhand" w:hAnsi="Snell Roundhand"/>
                <w:b/>
                <w:color w:val="006600"/>
              </w:rPr>
              <w:t>Tel: +1-647-812-2791-2, Fax: +1-416-492-3171</w:t>
            </w:r>
          </w:p>
          <w:p>
            <w:pPr>
              <w:pStyle w:val="Normal"/>
              <w:spacing w:lineRule="auto" w:line="264"/>
              <w:jc w:val="center"/>
              <w:rPr>
                <w:rFonts w:ascii="Snell Roundhand" w:hAnsi="Snell Roundhand" w:cs="Snell Roundhand"/>
                <w:b/>
                <w:b/>
                <w:color w:val="006600"/>
              </w:rPr>
            </w:pPr>
            <w:r>
              <w:rPr>
                <w:rFonts w:cs="Snell Roundhand" w:ascii="Snell Roundhand" w:hAnsi="Snell Roundhand"/>
                <w:b/>
                <w:color w:val="006600"/>
              </w:rPr>
              <w:t>e-mail:</w:t>
            </w:r>
            <w:r>
              <w:rPr>
                <w:rFonts w:cs="Cambria" w:ascii="Cambria" w:hAnsi="Cambria"/>
                <w:b/>
                <w:color w:val="006600"/>
              </w:rPr>
              <w:t> </w:t>
            </w:r>
            <w:hyperlink r:id="rId3" w:tgtFrame="_blank">
              <w:r>
                <w:rPr>
                  <w:rStyle w:val="InternetLink"/>
                  <w:rFonts w:cs="Snell Roundhand" w:ascii="Snell Roundhand" w:hAnsi="Snell Roundhand"/>
                  <w:b/>
                  <w:color w:val="006600"/>
                </w:rPr>
                <w:t>mission.toronto@mofa.gov.bd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Tempus Sans ITC" w:hAnsi="Tempus Sans ITC" w:cs="Tempus Sans ITC"/>
                <w:b/>
                <w:b/>
                <w:color w:val="006600"/>
                <w:sz w:val="18"/>
              </w:rPr>
            </w:pPr>
            <w:r>
              <w:rPr>
                <w:rFonts w:cs="Tempus Sans ITC" w:ascii="Tempus Sans ITC" w:hAnsi="Tempus Sans ITC"/>
                <w:b/>
                <w:color w:val="006600"/>
                <w:sz w:val="18"/>
              </w:rPr>
            </w:r>
          </w:p>
        </w:tc>
      </w:tr>
    </w:tbl>
    <w:p>
      <w:pPr>
        <w:pStyle w:val="Normal"/>
        <w:ind w:right="340" w:hanging="0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Travel Per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36195</wp:posOffset>
                </wp:positionV>
                <wp:extent cx="127762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Please upload your passport size (50mmX50mm)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CA"/>
                              </w:rPr>
                              <w:t>2inchx 2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05.8pt;mso-wrap-distance-left:9.05pt;mso-wrap-distance-right:9.05pt;mso-wrap-distance-top:0pt;mso-wrap-distance-bottom:0pt;margin-top:2.8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Please upload your passport size (50mmX50mm)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CA"/>
                        </w:rPr>
                        <w:t>2inchx 2in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" w:hanging="0"/>
        <w:jc w:val="center"/>
        <w:rPr>
          <w:rFonts w:ascii="Arial" w:hAnsi="Arial" w:cs="Arial"/>
          <w:b/>
          <w:b/>
          <w:color w:val="C00000"/>
          <w:sz w:val="10"/>
          <w:szCs w:val="24"/>
        </w:rPr>
      </w:pPr>
      <w:r>
        <w:rPr>
          <w:rFonts w:cs="Arial" w:ascii="Arial" w:hAnsi="Arial"/>
          <w:b/>
          <w:color w:val="C00000"/>
          <w:sz w:val="10"/>
          <w:szCs w:val="24"/>
        </w:rPr>
      </w:r>
    </w:p>
    <w:p>
      <w:pPr>
        <w:pStyle w:val="Normal"/>
        <w:ind w:right="3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 xml:space="preserve">Name: </w:t>
        <w:tab/>
        <w:t xml:space="preserve">English: _________________________________________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ngla:  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ther’s/Husband’s name: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ther’s name: </w:t>
        <w:tab/>
        <w:t xml:space="preserve">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3. Date of birth:  ______________________ (dd/mm/yyy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4. Permanent address in Bangladesh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llage/Road: ____________________________   Post offic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pazila/PS/Town: _______________________   District: 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 no:______________(Bangladesh)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5. Address in Cana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eet: ________________ City: ___________________Province: 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tal code: ___________ Home Tel./Cell #: ________________e-mail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6. Bangladesh passport no: ______________Date of issue: __________Place of issue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(dd/mm/yyy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7.  Height (cm): __________     Colour of Eyes: __________________Colour of Hair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.  Visible Identification Mark(s), if any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0.  Profession /Occupation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1.  Reasons for applying Travel Permit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sz w:val="18"/>
          <w:szCs w:val="18"/>
        </w:rPr>
        <w:t>Method of payment: ____Bank draft _____Postal order____Pay order ____to be paid in the Consulate General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Bank Draft /Postal order/Pay order no: _________________________Issued by :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Amount in C$: _________________________      Date _____________________ </w:t>
      </w:r>
      <w:r>
        <w:rPr>
          <w:rFonts w:cs="Arial" w:ascii="Arial" w:hAnsi="Arial"/>
          <w:sz w:val="18"/>
          <w:szCs w:val="18"/>
          <w:lang w:val="en-US"/>
        </w:rPr>
        <w:t>(dd/mm/yyyy)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if ticked Bank draft/ postal order or pay ord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hereby solemnly declare that statements given abov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e and that I am not in possession of any Bangladesh </w:t>
        <w:tab/>
        <w:tab/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port except the one mentioned in serial No. 6, which has been lost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me of the applicant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2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nell Roundhand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kern w:val="0"/>
      <w:sz w:val="24"/>
      <w:u w:val="single"/>
    </w:rPr>
  </w:style>
  <w:style w:type="character" w:styleId="HeaderChar">
    <w:name w:val="Header Char"/>
    <w:qFormat/>
    <w:rPr>
      <w:rFonts w:eastAsia="SimSun;宋体"/>
      <w:kern w:val="2"/>
      <w:lang w:val="en-GB"/>
    </w:rPr>
  </w:style>
  <w:style w:type="character" w:styleId="FooterChar">
    <w:name w:val="Footer Char"/>
    <w:qFormat/>
    <w:rPr>
      <w:rFonts w:eastAsia="SimSun;宋体"/>
      <w:kern w:val="2"/>
      <w:lang w:val="en-GB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 w:val="24"/>
      <w:szCs w:val="24"/>
      <w:lang w:val="en-CA"/>
    </w:rPr>
  </w:style>
  <w:style w:type="paragraph" w:styleId="Red">
    <w:name w:val="red"/>
    <w:basedOn w:val="Normal"/>
    <w:qFormat/>
    <w:pPr>
      <w:widowControl/>
      <w:spacing w:before="100" w:after="100"/>
    </w:pPr>
    <w:rPr>
      <w:rFonts w:eastAsia="Times New Roman"/>
      <w:kern w:val="0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.toronto@mofa.gov.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9:00Z</dcterms:created>
  <dc:creator>Farah Arefin</dc:creator>
  <dc:description/>
  <cp:keywords/>
  <dc:language>en-US</dc:language>
  <cp:lastModifiedBy>Nayem Ahmed</cp:lastModifiedBy>
  <cp:lastPrinted>2018-11-04T22:24:00Z</cp:lastPrinted>
  <dcterms:modified xsi:type="dcterms:W3CDTF">2018-11-28T21:25:00Z</dcterms:modified>
  <cp:revision>40</cp:revision>
  <dc:subject/>
  <dc:title/>
</cp:coreProperties>
</file>